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1512570" cy="23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14300</wp:posOffset>
                </wp:positionV>
                <wp:extent cx="411480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ntaktný formulár pre hlásenie nežiaduceho účinku lie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27.35pt;mso-wrap-distance-left:9.05pt;mso-wrap-distance-right:9.05pt;mso-wrap-distance-top:0pt;mso-wrap-distance-bottom:0pt;margin-top:9pt;mso-position-vertical-relative:text;margin-left:-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Kontaktný formulár pre hlásenie nežiaduceho účinku lie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2"/>
        <w:gridCol w:w="702"/>
        <w:gridCol w:w="336"/>
        <w:gridCol w:w="288"/>
        <w:gridCol w:w="312"/>
        <w:gridCol w:w="312"/>
        <w:gridCol w:w="312"/>
        <w:gridCol w:w="312"/>
        <w:gridCol w:w="312"/>
        <w:gridCol w:w="312"/>
        <w:gridCol w:w="390"/>
        <w:gridCol w:w="390"/>
        <w:gridCol w:w="390"/>
        <w:gridCol w:w="390"/>
        <w:gridCol w:w="402"/>
      </w:tblGrid>
      <w:tr>
        <w:trPr>
          <w:cantSplit w:val="true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Hlásenie podozrenia na nežiaducu reakciu na liek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eno a adresa osoby podávajúcej hlásen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Telefón:</w:t>
            </w:r>
          </w:p>
        </w:tc>
        <w:tc>
          <w:tcPr>
            <w:tcW w:w="5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I. Informácia o nežiaducej reakcii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780"/>
        <w:gridCol w:w="624"/>
        <w:gridCol w:w="780"/>
        <w:gridCol w:w="702"/>
        <w:gridCol w:w="858"/>
        <w:gridCol w:w="936"/>
        <w:gridCol w:w="546"/>
        <w:gridCol w:w="780"/>
        <w:gridCol w:w="702"/>
        <w:gridCol w:w="2586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niciály pacienta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a. Kraji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átum narodenia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a. V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Pohlavie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4. -6. Nástup reakcie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 – 12. Oznámte všetko čo zodpovedá nežiaducej reakci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acient zomrel/dát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Hospitalizácia alebo jej predĺže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ošlo k pretrvávajúcemu alebo významnému porušeniu funkcie alebo k neschopnost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ošlo k ohrozeniu živo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rodená chyba defekt pl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edicínsky významná udalosť 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i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ia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+ 13. Popis nežiaducej reakcie (vrátane výsledkov podstatných testov či laboratórnych hodnôt 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itulek"/>
        <w:rPr/>
      </w:pPr>
      <w:r>
        <w:rPr/>
        <w:t>II. Informácia o podozrivom lieku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3407"/>
        <w:gridCol w:w="3408"/>
      </w:tblGrid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Podozrivý liek (vrátane generického názvu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Ustúpila reakcia po vysadení lieku?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Áno      □ Nie        □ N/A*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 Denná dáv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Spôsob podania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Objavila sa reakcia po opätovnom nasadení lieku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Áno     □ Nie          □ N/A*</w:t>
            </w:r>
          </w:p>
        </w:tc>
      </w:tr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Indikác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Začiatok a koniec liečby (od/d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Trvanie liečby od začiatku reakcie</w:t>
            </w:r>
          </w:p>
        </w:tc>
      </w:tr>
    </w:tbl>
    <w:p>
      <w:pPr>
        <w:pStyle w:val="Heading1"/>
        <w:rPr/>
      </w:pPr>
      <w:r>
        <w:rPr/>
        <w:t>III. Konkomitantná liečba a anamnéza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Ostatné lieky, ktoré pacient užíval, začiatok a koniec ich podávania (od/do, neuvádzajú sa lieky použité na liečbu reakci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 Ďalšie dôležité anamnestické údaje (napr. ochorenia, alergia, gravidita s údajom o mesiaci poslednej menštruácie ai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</w:tr>
    </w:tbl>
    <w:p>
      <w:pPr>
        <w:pStyle w:val="Titulek"/>
        <w:rPr/>
      </w:pPr>
      <w:r>
        <w:rPr/>
        <w:t>IV. Informácia od výrobcu</w:t>
      </w:r>
    </w:p>
    <w:tbl>
      <w:tblPr>
        <w:tblW w:w="10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3936"/>
        <w:gridCol w:w="3408"/>
      </w:tblGrid>
      <w:tr>
        <w:trPr>
          <w:cantSplit w:val="true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a. Meno a adresa výrobcu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prípade klinického sledovania / skúšania uveďte názov a číslo protokolu</w:t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c. Dátum obdržania hlásenia výrobco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b. Kontrolné číslo výrobcu (číslo šarž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d. Zdroj hlás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ekár                           □ Iný zdro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dravotnícky pracovník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 tohto hláseni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a. Typ hláse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votné                        □ Následné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eaplikovateľné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0"/>
        </w:rPr>
        <w:t xml:space="preserve">Vyplnené hlásenie (aj neúplné údaje) pošlite prosím na adresu: Pharmevid s.r.o.  </w:t>
      </w:r>
    </w:p>
    <w:p>
      <w:pPr>
        <w:pStyle w:val="TextBodyIndent"/>
        <w:ind w:left="6006" w:hanging="0"/>
        <w:rPr/>
      </w:pPr>
      <w:r>
        <w:rPr>
          <w:rFonts w:cs="Arial" w:ascii="Arial" w:hAnsi="Arial"/>
          <w:b/>
          <w:bCs/>
          <w:sz w:val="20"/>
        </w:rPr>
        <w:t>Kremnická 26, 851 01 Bratislava</w:t>
      </w:r>
    </w:p>
    <w:p>
      <w:pPr>
        <w:pStyle w:val="Normal"/>
        <w:ind w:left="6006" w:hanging="6084"/>
        <w:rPr/>
      </w:pPr>
      <w:r>
        <w:rPr>
          <w:rFonts w:cs="Arial" w:ascii="Arial" w:hAnsi="Arial"/>
          <w:b/>
          <w:bCs/>
          <w:sz w:val="20"/>
        </w:rPr>
        <w:tab/>
        <w:t xml:space="preserve">alebo </w:t>
      </w:r>
    </w:p>
    <w:p>
      <w:pPr>
        <w:pStyle w:val="Normal"/>
        <w:ind w:left="60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xom: 02/62250164</w:t>
      </w:r>
    </w:p>
    <w:p>
      <w:pPr>
        <w:pStyle w:val="Normal"/>
        <w:ind w:left="60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ebo </w:t>
      </w:r>
    </w:p>
    <w:p>
      <w:pPr>
        <w:pStyle w:val="Normal"/>
        <w:ind w:left="60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ktronicky e-mailom: farmakovigilancia(at)pharmevid.sk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(at)=@  </w:t>
      </w:r>
    </w:p>
    <w:p>
      <w:pPr>
        <w:pStyle w:val="Normal"/>
        <w:ind w:left="6006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ind w:left="6006" w:hanging="60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plňujúce údaje uveďte na zadnej strane</w:t>
      </w:r>
    </w:p>
    <w:sectPr>
      <w:type w:val="nextPage"/>
      <w:pgSz w:w="12240" w:h="15840"/>
      <w:pgMar w:left="1440" w:right="72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06" w:hanging="608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2:00Z</dcterms:created>
  <dc:creator>edel</dc:creator>
  <dc:description/>
  <cp:keywords/>
  <dc:language>en-US</dc:language>
  <cp:lastModifiedBy>Peter</cp:lastModifiedBy>
  <cp:lastPrinted>2007-06-18T18:09:00Z</cp:lastPrinted>
  <dcterms:modified xsi:type="dcterms:W3CDTF">2015-10-01T11:25:00Z</dcterms:modified>
  <cp:revision>7</cp:revision>
  <dc:subject/>
  <dc:title>Formulár</dc:title>
</cp:coreProperties>
</file>